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акционерного общества «Банк Русский Стандарт» к Бурдакову Евгению Леонидо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Бурдакову Евгению Леонидовичу о взыскании задолженности по кредитному договору  № * от 09 июня 2008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6-2702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78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004</w:t>
    </w:r>
    <w:r>
      <w:rPr>
        <w:szCs w:val="28"/>
        <w:lang w:val="en-US"/>
      </w:rPr>
      <w:t>-</w:t>
    </w:r>
    <w:r>
      <w:rPr>
        <w:szCs w:val="28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